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tin nyelv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magyarországi írásbeliség latin nyelvű szövegeinek megismerése és kezelé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elvta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atin írás-olvasás. Névszóragozás. A latin igealakok. A múlt idő kifejezése. A jövő idő kifejezése. Latin névmás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özépkori latin szövegek olvasása, például Szent Erzsébet legendája, Janus Pannonius, Thuróczi Ján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onkrét szövegek kiválasztása függ a hallgatók felkészültségétől, és érdeklődését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Zárthelyi dolgozat, latinról magyarra ford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Latin chrestomathia : latin nyelvi olvasmányok / Huszti József. – Budapest : Tankvk., 19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8:00Z</dcterms:created>
  <dc:creator>MMlabor</dc:creator>
  <dc:description/>
  <dc:language>en-US</dc:language>
  <cp:lastModifiedBy>Zsuzsa</cp:lastModifiedBy>
  <cp:lastPrinted>2002-05-31T11:49:00Z</cp:lastPrinted>
  <dcterms:modified xsi:type="dcterms:W3CDTF">2004-07-19T05:21:00Z</dcterms:modified>
  <cp:revision>3</cp:revision>
  <dc:subject/>
  <dc:title>Előfeltétel</dc:title>
</cp:coreProperties>
</file>